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х в министерство</w:t>
      </w:r>
    </w:p>
    <w:p>
      <w:pPr>
        <w:pStyle w:val="Normal"/>
        <w:ind w:left="181" w:firstLine="709"/>
        <w:jc w:val="center"/>
        <w:rPr/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в министерство образования Ставропольского края (далее – министерство) поступило 973 обращения, что на 82 (8,4%) обращения больше, чем за аналогичный период прошлого года </w:t>
        <w:br/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– 891 обра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>Уполномоченного при Президенте Российской Федерации по правам ребенка в Российской Федерации;</w:t>
            </w:r>
          </w:p>
          <w:p>
            <w:pPr>
              <w:pStyle w:val="Normal"/>
              <w:jc w:val="both"/>
              <w:rPr/>
            </w:pPr>
            <w:bookmarkStart w:id="2" w:name="OLE_LINK11"/>
            <w:bookmarkStart w:id="3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2"/>
            <w:bookmarkEnd w:id="3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еографии поступивших обращений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из городов               Ставрополя – 200 (20,55%), Кисловодска – 44 (4,52 %), Пятигорска – 36 (3,7%), Ессентуки – 22 (2,26 %), Невинномысска – 15 (1,54%);       Ипатовского – 59 (6,06%), Минераловодского – 42 (4,32%), Георгиевского – 28 (2,9%), Изобильненского – 15 (1,54%) городских округов и      Шпаковского – 51 (5,24%), Буденновского – 27 (2,8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108 (11,1%) обращений; по электронной почте без указания точного адреса –185 (19,01%)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 вопросы: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ы и т.д.) – 267 (27,08%);</w:t>
      </w:r>
      <w:r>
        <w:rPr/>
        <w:t xml:space="preserve"> </w:t>
      </w:r>
      <w:r>
        <w:rPr>
          <w:sz w:val="28"/>
          <w:szCs w:val="28"/>
        </w:rPr>
        <w:t>защита прав детей-сирот и детей, оставшихся без попечения родителей, детей-инвалидов, деятельность органов опеки и попечительства, работа детских домов, школ-интернатов – 244 (24,74%);</w:t>
      </w:r>
      <w:r>
        <w:rPr/>
        <w:t xml:space="preserve"> </w:t>
      </w:r>
      <w:r>
        <w:rPr>
          <w:sz w:val="28"/>
          <w:szCs w:val="28"/>
        </w:rPr>
        <w:t>организация дошкольного образования – 93 (9,43%);</w:t>
      </w:r>
      <w:r>
        <w:rPr/>
        <w:t xml:space="preserve">   </w:t>
      </w:r>
      <w:r>
        <w:rPr>
          <w:sz w:val="28"/>
          <w:szCs w:val="28"/>
        </w:rPr>
        <w:t>дополнительное   образование, летний отдых детей – 71 (7,2%);</w:t>
      </w:r>
      <w:r>
        <w:rPr/>
        <w:t xml:space="preserve"> </w:t>
      </w:r>
      <w:r>
        <w:rPr>
          <w:sz w:val="28"/>
          <w:szCs w:val="28"/>
        </w:rPr>
        <w:t>организация профессионального  образования – 69 (7%); социальная  защита  трудовых  прав  работников  образования  (услуги   ЖКХ, заработная плата, жилье молодым специалистам,  увольнение, награждение) – 67 (6,8%); организация и проблемы государственной итоговой аттестации обучающихся, освоивших основные образовательные программы   основного  общего  и  среднего общего  образования  (ОГЭ, ЕГЭ) – 33 (3,35%); сбор денежных средств – 24 (2,43%); строительство, ремонт,   замена   оконных  блоков  в  образовательных  организациях,  подвоз детей  в  образовательные  организации,  выделение  школьных  автобусов – 19 (1,93%); прочие вопросы – 99 (10,04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обращениям, поступающим в министерство, заявителям даются разъяснения. При необходимости осуществляются выездные проверочные мероприятия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bookmarkStart w:id="4" w:name="OLE_LINK2"/>
      <w:bookmarkStart w:id="5" w:name="OLE_LINK1"/>
      <w:r>
        <w:rPr>
          <w:color w:val="000000"/>
          <w:sz w:val="28"/>
          <w:szCs w:val="28"/>
        </w:rPr>
        <w:t>На «Телефон доверия министра образования Ставропольского края» (далее – «</w:t>
      </w:r>
      <w:bookmarkEnd w:id="4"/>
      <w:bookmarkEnd w:id="5"/>
      <w:r>
        <w:rPr>
          <w:color w:val="000000"/>
          <w:sz w:val="28"/>
          <w:szCs w:val="28"/>
        </w:rPr>
        <w:t>Телефон доверия») за отчетный период поступило 37 обращений от граждан по вопросам: организации учебно-воспитательного процесса               в общеобразовательных организациях; соблюдения законодательства               в отношении педагогических работников; организации работы дошкольных образовательных организаций; незаконного сбора денежных средств; организации питания в общеобразовательных организациях; проведения государственной итоговой аттестации; предоставления жилья детям-сиротам и детям, оставшимся без попечения родителей; работы учреждений профессионального образования и другие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, поступившие на «Телефон доверия», рассмотрены        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портал «Народный контроль» поступило            3 обращения, которые были рассмотрены в установленном порядке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руководством министерства проведено 3 личных приема граждан, в ходе которых обратились 1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ы вопросы предоставления места в дошкольной образовательной организации, рассмотрены предложения о сотрудничестве, вопросы трудоустройства, жалобы на работу администрации общеобразовательных организаций и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выездные приемы граждан осуществлялись              в соответствии с графиком проведения личных приемов граждан руководите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ом проведено 3 выездных приема в городах Железноводске и Пятигорске, а также в Степновском муниципальном округе. В ходе выездных приемов рассмотрено 8 обращений, по которым были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обратившихся граждан разнообразен. Наиболее активными корреспондентами являются педагогические работники образовательных организаций края, служащие, домохозяйки и пенсионеры, военнослужащие, священники,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8:00Z</dcterms:created>
  <dc:creator>Тимошенко</dc:creator>
  <dc:description/>
  <cp:keywords/>
  <dc:language>en-US</dc:language>
  <cp:lastModifiedBy>Скиперский Иван Александрович</cp:lastModifiedBy>
  <cp:lastPrinted>2020-04-08T15:11:00Z</cp:lastPrinted>
  <dcterms:modified xsi:type="dcterms:W3CDTF">2020-04-09T06:54:00Z</dcterms:modified>
  <cp:revision>4</cp:revision>
  <dc:subject/>
  <dc:title>Министр А</dc:title>
</cp:coreProperties>
</file>